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жемесячная выплата из средств материнского (семейного) капитала будет продлена автоматическ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12 ноября 2020, г. Владивосток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08 ноября 2020г. вступает в силу Федеральный закон от 27.10.2020 г. № 345-ФЗ*, </w:t>
      </w:r>
      <w:r>
        <w:rPr/>
        <w:t>согласно которому ежемесячная выплата из средств материнского (семейного) капитала для семей с невысоким доходом будет продлена в беззаявительном порядке до 1 марта 2021г. (ранее такой порядок действовал с 1 апреля по 1 октября 2020 года). Для продления выплаты с</w:t>
      </w:r>
      <w:r>
        <w:rPr>
          <w:rFonts w:eastAsia="Calibri"/>
          <w:lang w:eastAsia="en-US"/>
        </w:rPr>
        <w:t xml:space="preserve">пециалисты Фонда свяжутся с каждым ее получателем по телефону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емьям, получающим ежемесячную выплату из средств материнского капитала, у которых срок её получения заканчивается до 1 марта 2021г. обращаться в ПФР и представлять документы, подтверждающие доход, не треб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помним, что с  2020 года </w:t>
      </w:r>
      <w:r>
        <w:rPr>
          <w:rFonts w:eastAsia="Calibri"/>
          <w:lang w:eastAsia="en-US"/>
        </w:rPr>
        <w:t>право на данную меру поддержки имеют владельцы сертификатов на материнский (семейный) капитал с небольшим доходом, у которых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второй ребенок рожден или усыновлен с 1 января 2018 года и поздне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 xml:space="preserve">- </w:t>
      </w:r>
      <w:r>
        <w:rPr/>
        <w:t xml:space="preserve">среднедушевой доход не превышает двукратную величину прожиточного минимума во 2 квартале предыдущего года в соответствующем регионе (в Приморском крае эта величина в двукратном размере равна 27 916 руб.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лата производится до достижения ребенком 3-х  л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выплаты в 2020 году в Приморском крае составляет 14 442 руб., ее получают 2618 сем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/>
        <w:t>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  <w:lang w:eastAsia="en-US"/>
        </w:rPr>
        <w:t xml:space="preserve"> Федеральный закон от 27.10.2020 г.  № 345-ФЗ*</w:t>
      </w:r>
      <w:r>
        <w:rPr>
          <w:sz w:val="20"/>
          <w:szCs w:val="20"/>
        </w:rPr>
        <w:t xml:space="preserve"> «О внесении изменений в  статью 2 федерального закона "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.</w:t>
      </w:r>
    </w:p>
    <w:p>
      <w:pPr>
        <w:pStyle w:val="Normal"/>
        <w:spacing w:before="0" w:after="15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1:00Z</dcterms:modified>
  <cp:revision>274</cp:revision>
  <dc:subject/>
  <dc:title> </dc:title>
</cp:coreProperties>
</file>